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О Т Ч Е Т</w:t>
      </w:r>
    </w:p>
    <w:p>
      <w:pPr>
        <w:pStyle w:val="Normal"/>
        <w:jc w:val="center"/>
        <w:rPr/>
      </w:pPr>
      <w:r>
        <w:rPr>
          <w:b/>
          <w:u w:val="single"/>
        </w:rPr>
        <w:t>за</w:t>
      </w:r>
    </w:p>
    <w:p>
      <w:pPr>
        <w:pStyle w:val="Normal"/>
        <w:jc w:val="center"/>
        <w:rPr/>
      </w:pPr>
      <w:r>
        <w:rPr>
          <w:b/>
          <w:u w:val="single"/>
        </w:rPr>
        <w:t>дейността на Читалище”Н.Й.Вапцаров-1926”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.Съдиево общ.Нова Загора обл.Сливен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Читалищното настоятелство към Читалище”Никола </w:t>
      </w:r>
    </w:p>
    <w:p>
      <w:pPr>
        <w:pStyle w:val="Normal"/>
        <w:rPr/>
      </w:pPr>
      <w:r>
        <w:rPr/>
        <w:t>Й.Вапцаров1926”с.Съдиево.представя този отчет за дейността си през миналата 2019година.с цел запознаване на членовете на читалището и жителите на селото с основните цели и обществена полза от дейността на читалището както следва:</w:t>
      </w:r>
    </w:p>
    <w:p>
      <w:pPr>
        <w:pStyle w:val="Normal"/>
        <w:rPr/>
      </w:pPr>
      <w:r>
        <w:rPr/>
        <w:t xml:space="preserve">          </w:t>
      </w:r>
      <w:r>
        <w:rPr/>
        <w:t>Читалищна и библиотечна дейност.</w:t>
      </w:r>
    </w:p>
    <w:p>
      <w:pPr>
        <w:pStyle w:val="Normal"/>
        <w:rPr/>
      </w:pPr>
      <w:r>
        <w:rPr/>
        <w:t xml:space="preserve">                      </w:t>
      </w:r>
      <w:r>
        <w:rPr>
          <w:u w:val="single"/>
        </w:rPr>
        <w:t>Читалищна дейност:</w:t>
      </w:r>
    </w:p>
    <w:p>
      <w:pPr>
        <w:pStyle w:val="Normal"/>
        <w:rPr/>
      </w:pPr>
      <w:r>
        <w:rPr/>
        <w:t xml:space="preserve">      </w:t>
      </w:r>
      <w:r>
        <w:rPr/>
        <w:t>1.Развитие и обогатяване на културния живот в селото.</w:t>
      </w:r>
    </w:p>
    <w:p>
      <w:pPr>
        <w:pStyle w:val="Normal"/>
        <w:rPr/>
      </w:pPr>
      <w:r>
        <w:rPr/>
        <w:t xml:space="preserve">      </w:t>
      </w:r>
      <w:r>
        <w:rPr/>
        <w:t>2.Запазване на обичаите и традициите в региона.</w:t>
      </w:r>
    </w:p>
    <w:p>
      <w:pPr>
        <w:pStyle w:val="Normal"/>
        <w:rPr/>
      </w:pPr>
      <w:r>
        <w:rPr/>
        <w:t xml:space="preserve">      </w:t>
      </w:r>
      <w:r>
        <w:rPr/>
        <w:t>3.Осигуряване на лесен достъп до интернет.</w:t>
      </w:r>
    </w:p>
    <w:p>
      <w:pPr>
        <w:pStyle w:val="Normal"/>
        <w:rPr/>
      </w:pPr>
      <w:r>
        <w:rPr/>
        <w:t xml:space="preserve">      </w:t>
      </w:r>
      <w:r>
        <w:rPr/>
        <w:t>4.Насърчаване и подпомагане на талантливи деца и младежи.</w:t>
      </w:r>
    </w:p>
    <w:p>
      <w:pPr>
        <w:pStyle w:val="Normal"/>
        <w:rPr/>
      </w:pPr>
      <w:r>
        <w:rPr/>
        <w:t xml:space="preserve">       </w:t>
      </w:r>
      <w:r>
        <w:rPr/>
        <w:t>5.Опазване и съхранение на читалищното имущество.</w:t>
      </w:r>
    </w:p>
    <w:p>
      <w:pPr>
        <w:pStyle w:val="Normal"/>
        <w:rPr/>
      </w:pPr>
      <w:r>
        <w:rPr/>
        <w:t xml:space="preserve">           </w:t>
      </w:r>
      <w:r>
        <w:rPr/>
        <w:t>Дейността на нашето читалище през изтеклата 2019г.беше разнообразна и интересна.За развитието и обогатяването на културния живот в селото.бяха проведени различни мероприятия.Читалището съвместно с пенсионерски клуб”Здравец”организираха традиционно празниците: Бабин ден  с въстановка на празника .</w:t>
      </w:r>
    </w:p>
    <w:p>
      <w:pPr>
        <w:pStyle w:val="Normal"/>
        <w:rPr/>
      </w:pPr>
      <w:r>
        <w:rPr/>
        <w:t>Трифон Зарезан-като зарязахме в дома на Тодор Русев Тодоров и продължихме празника с песни и хора.</w:t>
      </w:r>
    </w:p>
    <w:p>
      <w:pPr>
        <w:pStyle w:val="Normal"/>
        <w:rPr/>
      </w:pPr>
      <w:r>
        <w:rPr/>
        <w:t xml:space="preserve">.За баба Марта-първи март участвахме в украсяването на мартенското дърво на центъра и изложба на мартеници.В това мероприятие бяхме заедно с пенсионерите от клуба и учениците от ОУ”Хр.Ботев”.И през изтеклата 2019година </w:t>
      </w:r>
    </w:p>
    <w:p>
      <w:pPr>
        <w:pStyle w:val="Normal"/>
        <w:rPr/>
      </w:pPr>
      <w:r>
        <w:rPr/>
        <w:t>отпразнувахме международния празник на жената-8ми март с богата програма и концерт.На празника поканихме всички дами желаещи да присъстват на него.В празника ни участваха и деца-ученици от месното училище с програма и поздравления за 8ми Март.Вече стана традиция да отбелязваме Първа Пролет с Пролетен бал за младежите и младите семейства на селото с концерт на любителската диско групата .На 1ви юни заедно с месното училище отпразнувахме празника на детето и празникът на училището-ОУ”Христо Ботев”с концерт и „Празник на Българската приказка”в което взеха участие и още три училища и детската градина „Слънце”.Бяха възпроизведени общо пет приказки.Тържества организирахме за празника на селото-19 октомври.празника на пенсионерите и Коледа.Нашият пенсионерски клуб имаше 10 годишен юбилей .който отбелязахме заедно с читалището и гости от с.Асеновец.</w:t>
      </w:r>
    </w:p>
    <w:p>
      <w:pPr>
        <w:pStyle w:val="Normal"/>
        <w:rPr>
          <w:u w:val="single"/>
        </w:rPr>
      </w:pPr>
      <w:r>
        <w:rPr/>
        <w:t xml:space="preserve">              </w:t>
      </w:r>
      <w:r>
        <w:rPr>
          <w:u w:val="single"/>
        </w:rPr>
        <w:t>Любителско народно творчество:</w:t>
      </w:r>
    </w:p>
    <w:p>
      <w:pPr>
        <w:pStyle w:val="Normal"/>
        <w:rPr/>
      </w:pPr>
      <w:r>
        <w:rPr>
          <w:u w:val="single"/>
        </w:rPr>
        <w:t xml:space="preserve">      </w:t>
      </w:r>
      <w:r>
        <w:rPr/>
        <w:t>Както знаете нашата фолклорна група взема участия в различни изяви.Взехме участие в Общинските прегледи на любителското творчество в Община Нова Загора-с второ място за обработен фолклор.Участвахме и на събора в село Еленово.За добра изява бяхме отличени с втора награда и грамота.През 2019г. се изявихме и на сцената в град Гурково на традиционния събор „С песните на Белчин юнак”.където се представихме много добре и бяхме отличени с трето място.Фолклорната ни група беше канена на „Чаша червено вино „в град Шивачево общ.Стара Загора.и на празника на клуба на Диабетика в град Нова Загора за Коледният празник.</w:t>
      </w:r>
    </w:p>
    <w:p>
      <w:pPr>
        <w:pStyle w:val="Normal"/>
        <w:rPr/>
      </w:pPr>
      <w:r>
        <w:rPr/>
        <w:t>Жените от селото се представят много добре и в други области- като кулинарията.Сътворявайки прекрасни блюда .те взеха участие на изложбата „Шарена трапеза” в Общински център-Нова Загора и получиха грамота и трето място.</w:t>
      </w:r>
    </w:p>
    <w:p>
      <w:pPr>
        <w:pStyle w:val="Normal"/>
        <w:rPr/>
      </w:pPr>
      <w:r>
        <w:rPr/>
        <w:t>За запазване на традициите и обичаите на нашите деди и родители.ние се стараем да ги предадем и на нашите деца и на поколенията след нас.Искаме да знаят за нашите обичаи и за българския дух и традиция .за българските светски и религиозни празници.и се опитваме да насърчаваме техните таланти.</w:t>
      </w:r>
    </w:p>
    <w:p>
      <w:pPr>
        <w:pStyle w:val="Normal"/>
        <w:rPr/>
      </w:pPr>
      <w:r>
        <w:rPr/>
        <w:t xml:space="preserve">       </w:t>
      </w:r>
      <w:r>
        <w:rPr/>
        <w:t>С масовото навлизане на интернет в дома младите и учениците предпочитат да играят и се забавляват в къщи.Те много рядко имат желание да се включват в мероприятията на читалището.освен състезания и игри а децата роми  от селото участват само в училищните мероприятия..Група младежи миналата година взеха участие в турнир-тенис на маса- организиран от кмета на селото Ленко Влаев.Най добрите бяха отличени с грамоти и награди.</w:t>
      </w:r>
    </w:p>
    <w:p>
      <w:pPr>
        <w:pStyle w:val="Normal"/>
        <w:rPr/>
      </w:pPr>
      <w:r>
        <w:rPr/>
        <w:t xml:space="preserve">       </w:t>
      </w:r>
      <w:r>
        <w:rPr/>
        <w:t>Опазване и съхранение на читалищното имущество.</w:t>
      </w:r>
    </w:p>
    <w:p>
      <w:pPr>
        <w:pStyle w:val="Normal"/>
        <w:rPr/>
      </w:pPr>
      <w:r>
        <w:rPr/>
        <w:t>Читалищната сграда на този етап е в добро състояние.Има нужда от смяна на прозорци в киносалона и един в библиотеката.За смяна са завесите на сцената и декора. През 2019година започна изграждане на санитарен възел в читалището и през настоящата2020г.ще бъде изграден.</w:t>
      </w:r>
    </w:p>
    <w:p>
      <w:pPr>
        <w:pStyle w:val="Normal"/>
        <w:rPr/>
      </w:pPr>
      <w:r>
        <w:rPr/>
        <w:t xml:space="preserve">           </w:t>
      </w:r>
      <w:r>
        <w:rPr>
          <w:u w:val="single"/>
        </w:rPr>
        <w:t>Библиотечна дейност:</w:t>
      </w:r>
    </w:p>
    <w:p>
      <w:pPr>
        <w:pStyle w:val="Normal"/>
        <w:rPr/>
      </w:pPr>
      <w:r>
        <w:rPr/>
        <w:t xml:space="preserve">      </w:t>
      </w:r>
      <w:r>
        <w:rPr/>
        <w:t>Изминалата година нашата библиотека към 31.12.2019г.разполагаше с 8943бр.библиотечни единици</w:t>
      </w:r>
    </w:p>
    <w:p>
      <w:pPr>
        <w:pStyle w:val="Normal"/>
        <w:rPr/>
      </w:pPr>
      <w:r>
        <w:rPr/>
        <w:t>/книги/ от които195бр.дарени и една закупена.Броят на читателите ни се увеличи на102-ма.Общият брой на посещенията се увеличи до 1110бр.Посещенията за дома са 446.а в читалнята пригодена за целта -664бр. .Учениците от училището четат в библиотеката по причини .че не опазват книгите си в къщи.Читателите които вземат за дома са предимно пенсионери.</w:t>
      </w:r>
    </w:p>
    <w:p>
      <w:pPr>
        <w:pStyle w:val="Normal"/>
        <w:rPr/>
      </w:pPr>
      <w:r>
        <w:rPr/>
        <w:t xml:space="preserve">      </w:t>
      </w:r>
      <w:r>
        <w:rPr/>
        <w:t xml:space="preserve">Съвместно с Основно училище”Христо Ботев” и Детската градина имахме няколко общи мероприятия. Включихме се в седмицата на масовото четене. организирахме изложба на картини рисувани от деца-ученици от училището.Проведохме срещи с децата от 1-3 </w:t>
      </w:r>
    </w:p>
    <w:p>
      <w:pPr>
        <w:pStyle w:val="Normal"/>
        <w:rPr/>
      </w:pPr>
      <w:r>
        <w:rPr/>
        <w:t xml:space="preserve">и 4-7клас с четене и обсъждане на различни детски приказки.Имахме посещения от подготвителната група и детската градина за разглеждане и опознаване на библиотеката.За тях беше интересно да разгледат детският </w:t>
      </w:r>
    </w:p>
    <w:p>
      <w:pPr>
        <w:pStyle w:val="Normal"/>
        <w:rPr/>
      </w:pPr>
      <w:r>
        <w:rPr/>
        <w:t>отдел с различните книжки и как се подреждат те в нея.Съвместно с училище „Хр.Ботев” се проведе и Празник на детската приказка.</w:t>
      </w:r>
    </w:p>
    <w:p>
      <w:pPr>
        <w:pStyle w:val="Normal"/>
        <w:rPr/>
      </w:pPr>
      <w:r>
        <w:rPr/>
        <w:t>Библиотеката ни разполага с компютърна конфигурация ..включваща компютър и ксерокопирна техника .Тя е достъпна за нуждите на населението.Ползването на интернет също е достъпно за ползване.За осъществяване</w:t>
      </w:r>
    </w:p>
    <w:p>
      <w:pPr>
        <w:pStyle w:val="Normal"/>
        <w:rPr/>
      </w:pPr>
      <w:r>
        <w:rPr/>
        <w:t xml:space="preserve">на дейността на нашето читалище и библиотеката.средствата се осигуряват от субсидията която ни отпускат от Министерството на културата и от </w:t>
      </w:r>
    </w:p>
    <w:p>
      <w:pPr>
        <w:pStyle w:val="Normal"/>
        <w:rPr/>
      </w:pPr>
      <w:r>
        <w:rPr/>
        <w:t>рентата от земята която притежава Читалището</w:t>
      </w:r>
    </w:p>
    <w:p>
      <w:pPr>
        <w:pStyle w:val="Normal"/>
        <w:rPr/>
      </w:pPr>
      <w:r>
        <w:rPr/>
        <w:t xml:space="preserve">.В културния план за 2020година ще продължим работата </w:t>
      </w:r>
    </w:p>
    <w:p>
      <w:pPr>
        <w:pStyle w:val="Normal"/>
        <w:rPr/>
      </w:pPr>
      <w:r>
        <w:rPr/>
        <w:t xml:space="preserve">си в популяризиране и насърчаване на жителите на село да участват повече в доброволческите дейности и културни мероприятия на читалището.Да се включват </w:t>
      </w:r>
    </w:p>
    <w:p>
      <w:pPr>
        <w:pStyle w:val="Normal"/>
        <w:rPr/>
      </w:pPr>
      <w:r>
        <w:rPr/>
        <w:t>по-активно в живота на село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2:24:00Z</dcterms:created>
  <dc:creator>PC</dc:creator>
  <dc:description/>
  <cp:keywords/>
  <dc:language>en-US</dc:language>
  <cp:lastModifiedBy>PC</cp:lastModifiedBy>
  <dcterms:modified xsi:type="dcterms:W3CDTF">2020-03-11T12:24:00Z</dcterms:modified>
  <cp:revision>2</cp:revision>
  <dc:subject/>
  <dc:title>О Т Ч Е Т</dc:title>
</cp:coreProperties>
</file>